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pro Synergy Sp .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: …………….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zyznanie świadczenia z tytułu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czasów pod gruszą” ze środków ZFŚS Sanpro Synergy Sp .z o.o.  w 2021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right="-83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              PESEL</w:t>
      </w:r>
    </w:p>
    <w:tbl>
      <w:tblPr>
        <w:tblW w:w="396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.        .………………………………              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5"/>
          <w:szCs w:val="15"/>
        </w:rPr>
        <w:t>(nazwisko i imię pracownika)</w:t>
        <w:tab/>
        <w:tab/>
        <w:tab/>
        <w:t xml:space="preserve">  (symbol komórki organizacyjnej)                              (telefon kontaktow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Kwotę świadczenia „wczasy pod gruszą” proszę przekazać na konto bankowe ( zgodne z danymi w kadrach i płacach)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60" w:leader="none"/>
        </w:tabs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60" w:leader="none"/>
        </w:tabs>
        <w:ind w:left="357" w:right="-2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świadczam, że w przypadku nie wykorzystania urlopu z przyczyn losowych</w:t>
      </w:r>
      <w:r>
        <w:rPr>
          <w:rFonts w:cs="Arial" w:ascii="Arial" w:hAnsi="Arial"/>
          <w:sz w:val="20"/>
          <w:szCs w:val="20"/>
        </w:rPr>
        <w:t xml:space="preserve"> mam prawo wyboru i obowiązek realizacji jednego z poniższych rozwiązań, a mianowicie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całego otrzymanego świadczenia „wczasy pod gruszą” na konto Sanpro Synergy Sp. z o.o. w terminie do 14 dni od daty zakończenia planowanego urlopu podanego na wniosku o „wczasy pod gruszą” oraz prawo do złożenia w danym roku kalendarzowym kolejnego wniosku o „wczasy pod gruszą”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otrzymanego świadczenia „wczasy pod gruszą” na konto Sanpro Synergy Sp. z o.o. w terminie do 14 dni od daty zakończenia planowanego urlopu podanego na wniosku o „wczasy pod gruszą” w wysokości będącej iloczynem 1/14 wartości pobranego świadczenia oraz ilości brakujących dni urlopu (dni brakujące do wymiaru obowiązkowego trwania urlopu tj. 14 dni) - bez prawa do złożenia w danym roku kalendarzowym kolejnego wniosku o „wczasy pod gruszą”.</w:t>
      </w:r>
    </w:p>
    <w:p>
      <w:pPr>
        <w:pStyle w:val="Normal"/>
        <w:ind w:left="360" w:right="-2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brak zwrotu w ww. terminie pobranego świadczenia jest jednoznaczne z utratą prawa do korzystania przeze mnie z Funduszu do końca następnego roku oraz zobowiązuje się do zwrotu niesłusznie pobranego świadczenia socjalnego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60" w:leader="none"/>
        </w:tabs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 przyjmuję do wiadomości fakt, że w przypadku nie wykorzystania urlopu z powodu udokumentowanych szczególnych potrzeb pracodawcy</w:t>
      </w:r>
      <w:r>
        <w:rPr>
          <w:rFonts w:cs="Arial" w:ascii="Arial" w:hAnsi="Arial"/>
          <w:sz w:val="20"/>
          <w:szCs w:val="20"/>
        </w:rPr>
        <w:t xml:space="preserve"> (jeżeli nieobecność pracownika spowodowałaby poważne zakłócenia toku pracy), decyzję o ewentualnej wysokości kwoty zwrotu pobranego świadczenia „wczasy pod gruszą” lub wysokości kwoty wypłaty świadczenia „wczasy pod gruszą” podejmuje Komisja Socjalna.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514312818"/>
      <w:bookmarkStart w:id="2" w:name="_Hlk514312818"/>
      <w:bookmarkEnd w:id="2"/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right="-427" w:hanging="426"/>
        <w:rPr/>
      </w:pPr>
      <w:r>
        <w:rPr>
          <w:rFonts w:cs="Arial" w:ascii="Arial" w:hAnsi="Arial"/>
          <w:b/>
          <w:sz w:val="18"/>
          <w:szCs w:val="18"/>
        </w:rPr>
        <w:t>WYPEŁNIA OSOBA WYZNACZONA W DANEJ KOMÓRCE ORGANIZACYJNEJ DO WPROWADZANIA CZASU PRAC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otwierdzam, że wnioskodawca w terminie od ………………….…… do…………….…… przebywa na urlopi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ymiar dni kalendarzowych wynosi …..….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miar </w:t>
      </w:r>
      <w:r>
        <w:rPr>
          <w:rFonts w:cs="Arial" w:ascii="Arial" w:hAnsi="Arial"/>
          <w:color w:val="000000"/>
          <w:sz w:val="18"/>
          <w:szCs w:val="18"/>
          <w:u w:val="single"/>
        </w:rPr>
        <w:t>co najmniej 14 dni urlopu kalendarzowego</w:t>
      </w:r>
      <w:r>
        <w:rPr>
          <w:rFonts w:cs="Arial" w:ascii="Arial" w:hAnsi="Arial"/>
          <w:color w:val="000000"/>
          <w:sz w:val="18"/>
          <w:szCs w:val="18"/>
        </w:rPr>
        <w:t xml:space="preserve"> to suma następujących po sobie d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minimum 8 dni urlopu wypoczynkowego</w:t>
      </w:r>
      <w:r>
        <w:rPr>
          <w:rFonts w:cs="Arial" w:ascii="Arial" w:hAnsi="Arial"/>
          <w:color w:val="000000"/>
          <w:sz w:val="18"/>
          <w:szCs w:val="18"/>
        </w:rPr>
        <w:t xml:space="preserve">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ni wolne poprzedzające urlop wypoczynkowy, w trakcie urlopu i następujące po urlop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w przypadku pracowników pracujących w zmianowej organizacji pracy - uzupełniające dni wolne od pracy wynikające z indywidualnego harmonogramu czasu pra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ind w:left="4248" w:firstLine="147"/>
        <w:jc w:val="righ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..</w:t>
      </w:r>
    </w:p>
    <w:p>
      <w:pPr>
        <w:pStyle w:val="Footer"/>
        <w:numPr>
          <w:ilvl w:val="0"/>
          <w:numId w:val="0"/>
        </w:numPr>
        <w:ind w:left="5664" w:hanging="702"/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5"/>
          <w:szCs w:val="15"/>
        </w:rPr>
        <w:t>(czytelny podpis uprawnionego pracownika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921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.3pt" to="504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right="3" w:hanging="35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YPEŁNIA SANPRO SYNERGY Sp. z o.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/>
        <w:ind w:left="34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omiesięczny dochód w rodzinie wynosi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/>
        <w:ind w:left="341" w:hanging="284"/>
        <w:jc w:val="both"/>
        <w:rPr/>
      </w:pPr>
      <w:r>
        <w:rPr>
          <w:rFonts w:cs="Arial" w:ascii="Arial" w:hAnsi="Arial"/>
          <w:sz w:val="18"/>
          <w:szCs w:val="18"/>
        </w:rPr>
        <w:t>Przyznano do wypłaty świadczenie zgodnie z regulaminem ZFŚŚ w kwocie: ……………………………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.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8"/>
        <w:gridCol w:w="1979"/>
      </w:tblGrid>
      <w:tr>
        <w:trPr>
          <w:trHeight w:val="50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>
          <w:trHeight w:val="6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142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  <w:right w:val="single" w:sz="1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6">
    <w:name w:val="WW8Num20z6"/>
    <w:qFormat/>
    <w:rPr>
      <w:b/>
      <w:i w:val="false"/>
      <w:sz w:val="18"/>
      <w:szCs w:val="18"/>
    </w:rPr>
  </w:style>
  <w:style w:type="character" w:styleId="WW8Num20z7">
    <w:name w:val="WW8Num20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7:00Z</dcterms:created>
  <dc:creator>PARTNER</dc:creator>
  <dc:description/>
  <cp:keywords/>
  <dc:language>en-US</dc:language>
  <cp:lastModifiedBy>Bułat Małgorzata</cp:lastModifiedBy>
  <cp:lastPrinted>2018-05-23T14:28:00Z</cp:lastPrinted>
  <dcterms:modified xsi:type="dcterms:W3CDTF">2020-09-24T11:52:00Z</dcterms:modified>
  <cp:revision>45</cp:revision>
  <dc:subject/>
  <dc:title>Dąbrowa Górnicza dn</dc:title>
</cp:coreProperties>
</file>